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 «Кояшкай» г.Мамадыш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еспублики Татарст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Использования информационно-коммуникационных технологий в воспитательно-образовательном процессе ДОУ»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его воспитателя 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С №2 «Кояшкай» г.Мамадыш»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евой Ирины Анатольев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-2017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keepNext w:val="false"/>
        <w:spacing w:lineRule="auto" w:line="360" w:before="0" w:after="0"/>
        <w:ind w:hanging="0"/>
        <w:jc w:val="center"/>
        <w:rPr>
          <w:b w:val="false"/>
          <w:b w:val="false"/>
          <w:lang w:val="tt-RU"/>
        </w:rPr>
      </w:pPr>
      <w:r>
        <w:rPr>
          <w:b w:val="false"/>
        </w:rPr>
        <w:t>МАМАДЫШ</w:t>
      </w:r>
      <w:r>
        <w:rPr>
          <w:b w:val="false"/>
          <w:lang w:val="tt-RU"/>
        </w:rPr>
        <w:t>,</w:t>
      </w:r>
      <w:r>
        <w:rPr>
          <w:b w:val="false"/>
        </w:rPr>
        <w:t xml:space="preserve"> 2014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го воспитателя МБДОУ «ДС №2 «Кояшкай» г.Мамадыш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евой Ирины Анатольевны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спользования информационно-коммуникационных технологий в воспитательно-образовательном процессе ДОУ»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й системы использования информационных компьютерных технологий в воспитательно-образовательном процессе ДОУ, с участием детей, родителей, педагогов и сообщест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ДОУ;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эффективному использованию ИКТ в воспитательно-образовательном процессе;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ников образовательного процесса свободным доступом к компьютерной технике, к информационным ресурсам;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КТ в процессе управления, воспитания, образования и обучения;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методической литературы по использованию ИКТ в ДОУ;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компьютерных обучающих программ, медиатеки с презентациями, дидактических и методических материалов по использованию ИКТ в работе с дошкольниками;</w:t>
      </w:r>
    </w:p>
    <w:p>
      <w:pPr>
        <w:pStyle w:val="Style15"/>
        <w:numPr>
          <w:ilvl w:val="0"/>
          <w:numId w:val="3"/>
        </w:numPr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одителей во взаимодействии их с ДО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, который работает в детском саду, должен свободно пользоваться компьютером и современным мультимедийным оборудованием, создавать свои собственные ресурсы и активно использовать их в своей педагогической работ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едагогической деятельности инновационных технологий даже и не новинка, а необходимость для работы с дошкольниками, родителями, со специалистами детского сада в методической, экспериментальной и инновационной деятельности и, наконец, помощь в самообразовании педагога. Создается единое информационное пространство в образовательном учреждении. Педагог имеет возможность знакомиться с передовым опытом и наработками других педагогов. Многие современные журналы имеют электронную версию в сети Интернет и воспитатель может воспользоваться необходимыми материалами по назначению. Используя в работе ИКТ воспитатель осуществляет и решает важные задачи развития дошкольника в современном обществе, способствует развитию успешной личности, так как является проводником в мир инноваций. ИКТ – средство интерактивного обучения, которое позволяет стимулировать познавательную активность дошкольников и участвовать в освоении новых зна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одной из задач работы коллектива в настоящее время становится повышение компьютерной грамотности педагогов, для того, чтобы каждый в перспективе мог свободно использовать современные информационные технологии в своей работ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Источники самообразования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еминары и конференции 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открытые занятия коллег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еть Интернет</w:t>
      </w:r>
    </w:p>
    <w:p>
      <w:pPr>
        <w:pStyle w:val="Style16"/>
        <w:shd w:fill="FFFFFF" w:val="clear"/>
        <w:spacing w:lineRule="atLeast" w:line="315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Повышение компетентности педагогов и родителей в вопросах использования информационно-коммуникативных технологи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Обновление форм и методов взаимодействия детского сада и родителей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Овладение альтернативными формами и способами ведения  воспитательно-образовательной деятельност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Создание банка компьютерных обучающих программ,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теме самообразования на 2014-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85"/>
        <w:gridCol w:w="21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учно-методической литератур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 Интернете информации по инновационным технологиям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ошкольных учреждении по использованию ИК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 «Уровень информационно –коммуникативной  компетенции»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Ребенок и компьютер»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ьютерной грамотности воспита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 и информационных стен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разные праздники, концерты, участвовать в различных конкурсах, применяя ИК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спитателям в поведении ОД с применением И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различными сайтами Интернет для обогащения знаний об И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аучить разрабатывать презентации на ПК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презентовать презентацию для проведения занятия с дошкольник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ограмму Movie Maker 2.6, научиться в ней работать для создания видеороликов с фото, звук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сайтом ДОУ и его структуро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5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Использование компьютерных технологий в условиях ДОУ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5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-практикуме ДОУ, мастер-класс для педагогов «Методика создания электронных дидактических иг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5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спитателям в создании электронных дидактических игр по УМК «Татарча сойлэшэбез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становить программу Microsoft Pu</w:t>
            </w:r>
            <w:r>
              <w:rPr>
                <w:sz w:val="28"/>
                <w:szCs w:val="28"/>
                <w:lang w:val="en-US"/>
              </w:rPr>
              <w:t>blisher</w:t>
            </w:r>
            <w:r>
              <w:rPr>
                <w:sz w:val="28"/>
                <w:szCs w:val="28"/>
              </w:rPr>
              <w:t>, научиться в ней работать для создания буклетов, памяток, календар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разным направлениям, слайд шоу, видеофрагментов, аудио записей, мультемидийных материалов для работы с детьми и родителями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компьютерных заданий, детских обучающих игр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воспитателей –итоговый результа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, 2017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конспектов ОД с использованием ИК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, 2017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го пособия по теме само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, 2017 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по теме само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2017 г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аучно-методической 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sz w:val="28"/>
          <w:szCs w:val="28"/>
        </w:rPr>
      </w:pPr>
      <w:r>
        <w:rPr>
          <w:sz w:val="28"/>
          <w:szCs w:val="28"/>
        </w:rPr>
        <w:t>Захарова И.Г. Информационные технологии в образовании: учеб. пособие для студ. высш. учеб. заведений/И.Г. Захарова.-6-е изд., стер. – М.: Издательский центр «Академия», 2010. – 112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линина Т.В. Управление ДОУ. «Новые информационные технологии в дошкольном детстве». М, Сфера, 200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Комарова, Т.С. Информационно-коммуникационные технологии в дошкольном образовании / Т.С. Комарова – М., 20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Кравцов, С.С. Компьютерные игровые программы как средство стабилизации эмоционального состояния дошкольников / С. С. Кравцов, Л. А. Ягодина // Информатика. – 2006. – №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11"/>
        <w:contextualSpacing/>
        <w:rPr>
          <w:sz w:val="28"/>
          <w:szCs w:val="28"/>
        </w:rPr>
      </w:pPr>
      <w:r>
        <w:rPr>
          <w:sz w:val="28"/>
          <w:szCs w:val="28"/>
        </w:rPr>
        <w:t>Лыкова И. В. Информационно-коммуникационно-технологическая компетенция (ИКТ-компетенция) // Молодой ученый. 2014. №4. – С. 1016-1018.</w:t>
      </w:r>
    </w:p>
    <w:p>
      <w:pPr>
        <w:pStyle w:val="Style15"/>
        <w:tabs>
          <w:tab w:val="clear" w:pos="708"/>
          <w:tab w:val="left" w:pos="426" w:leader="none"/>
        </w:tabs>
        <w:ind w:left="0" w:hanging="11"/>
        <w:rPr/>
      </w:pPr>
      <w:r>
        <w:rPr>
          <w:sz w:val="28"/>
          <w:szCs w:val="28"/>
        </w:rPr>
        <w:t xml:space="preserve">Цаплина О.В. Использование средств мультимедийных технологий в работе с детьми дошкольного возраста // </w:t>
      </w:r>
      <w:hyperlink r:id="rId2">
        <w:r>
          <w:rPr>
            <w:rStyle w:val="InternetLink"/>
            <w:sz w:val="28"/>
            <w:szCs w:val="28"/>
          </w:rPr>
          <w:t>Психолого-педагогический журнал Гаудеамус</w:t>
        </w:r>
      </w:hyperlink>
      <w:r>
        <w:rPr>
          <w:sz w:val="28"/>
          <w:szCs w:val="28"/>
        </w:rPr>
        <w:t xml:space="preserve">, 2013. </w:t>
      </w:r>
      <w:hyperlink r:id="rId3">
        <w:r>
          <w:rPr>
            <w:rStyle w:val="InternetLink"/>
            <w:sz w:val="28"/>
            <w:szCs w:val="28"/>
          </w:rPr>
          <w:t>№ 2 (22)</w:t>
        </w:r>
      </w:hyperlink>
      <w:r>
        <w:rPr>
          <w:sz w:val="28"/>
          <w:szCs w:val="28"/>
        </w:rPr>
        <w:t>. – С. 132-134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нет-сайтов для обогащения знаний об ИК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Солнышко», « Дети-66.ру», «1 сентября», «Детский сад», «Лукошко»,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dm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электронный журнал “Педагогический мир»,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zvitiereb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- «развитие ребенка”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детские презентации,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сайт воспитателей детского с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odetskiy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создание своего сайта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567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39974" TargetMode="External"/><Relationship Id="rId3" Type="http://schemas.openxmlformats.org/officeDocument/2006/relationships/hyperlink" Target="http://elibrary.ru/contents.asp?issueid=1139974&amp;selid=202343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7:00Z</dcterms:created>
  <dc:creator>Ирина Горячева</dc:creator>
  <dc:description/>
  <cp:keywords/>
  <dc:language>en-US</dc:language>
  <cp:lastModifiedBy>Ирина Горячева</cp:lastModifiedBy>
  <dcterms:modified xsi:type="dcterms:W3CDTF">2017-10-13T08:47:00Z</dcterms:modified>
  <cp:revision>2</cp:revision>
  <dc:subject/>
  <dc:title/>
</cp:coreProperties>
</file>